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ge">
              <wp:posOffset>323850</wp:posOffset>
            </wp:positionV>
            <wp:extent cx="23653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ragraph">
                  <wp:posOffset>-15240</wp:posOffset>
                </wp:positionV>
                <wp:extent cx="226695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7 2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t NE. Ste 1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uyallup, WA. 98372-67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HONE: 253-445-3400/800-507-82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FAX: 253-445-44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: wainfo@lexitaslega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0.2pt;mso-wrap-distance-left:9.05pt;mso-wrap-distance-right:9.05pt;mso-wrap-distance-top:0pt;mso-wrap-distance-bottom:0pt;margin-top:-1.2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07 29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St NE. Ste 1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uyallup, WA. 98372-67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HONE: 253-445-3400/800-507-82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FAX: 253-445-44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: wainfo@lexitasleg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116840</wp:posOffset>
                </wp:positionV>
                <wp:extent cx="5783580" cy="334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87"/>
                              <w:gridCol w:w="1593"/>
                              <w:gridCol w:w="369"/>
                              <w:gridCol w:w="1611"/>
                              <w:gridCol w:w="3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est is for:</w:t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check all that apply)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ORD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MS/X-RAYS/M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.35pt;mso-wrap-distance-left:9pt;mso-wrap-distance-right:9pt;mso-wrap-distance-top:0pt;mso-wrap-distance-bottom:0pt;margin-top:9.2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87"/>
                        <w:gridCol w:w="1593"/>
                        <w:gridCol w:w="369"/>
                        <w:gridCol w:w="1611"/>
                        <w:gridCol w:w="360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 is for: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check all that apply)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RD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MS/X-RAYS/M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LIENT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40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rPr/>
            </w:pPr>
            <w:r>
              <w:rPr/>
              <w:t>ATTORNEY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IRM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A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78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</w:tabs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33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33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left" w:pos="4140" w:leader="none"/>
              </w:tabs>
              <w:spacing w:before="120" w:after="0"/>
              <w:rPr/>
            </w:pPr>
            <w:r>
              <w:rPr/>
              <w:t>PATIENT/EMPLOYEE NAM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before="120" w:after="0"/>
              <w:rPr/>
            </w:pPr>
            <w:r>
              <w:rPr/>
              <w:t>BIRTH DAT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OCIAL SECURITY NO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87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SE NAM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ILE/CLAIM NUMB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USE NUMB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51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rPr/>
            </w:pPr>
            <w:r>
              <w:rPr/>
              <w:t>DATE OF LOS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79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JUSTER NAM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79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50304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32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L ADJUSTER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32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4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L ADJUSTER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0455</wp:posOffset>
                </wp:positionH>
                <wp:positionV relativeFrom="paragraph">
                  <wp:posOffset>118110</wp:posOffset>
                </wp:positionV>
                <wp:extent cx="164592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3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BILL ATTORNEY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7.1pt;mso-wrap-distance-left:9pt;mso-wrap-distance-right:9pt;mso-wrap-distance-top:0pt;mso-wrap-distance-bottom:0pt;margin-top:9.3pt;mso-position-vertical-relative:text;margin-left:186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3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BILL ATTORNEY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3600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 if RU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NEEDED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3268980" cy="204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2785"/>
                            </w:tblGrid>
                            <w:tr>
                              <w:trPr/>
                              <w:tc>
                                <w:tcPr>
                                  <w:tcW w:w="2363" w:type="dxa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FERENCE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Check applicable field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.1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2785"/>
                      </w:tblGrid>
                      <w:tr>
                        <w:trPr/>
                        <w:tc>
                          <w:tcPr>
                            <w:tcW w:w="2363" w:type="dxa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RENCES</w:t>
                            </w:r>
                          </w:p>
                        </w:tc>
                        <w:tc>
                          <w:tcPr>
                            <w:tcW w:w="2785" w:type="dxa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heck applicable field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3060"/>
        <w:gridCol w:w="459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Copy of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Copies of Records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3-Hole Punched (Sid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ords Numbered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ords Not Number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Stap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2-Hole Punched (Top)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/PDF for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3-Hole Punched (Side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Additional cost for numbering</w:t>
      </w:r>
    </w:p>
    <w:p>
      <w:pPr>
        <w:pStyle w:val="Normal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>Additional cost for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copy of rec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PPOSING COUNSE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40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rPr/>
            </w:pPr>
            <w:r>
              <w:rPr/>
              <w:t>ATTORNEY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IRM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A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78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</w:tabs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33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33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52"/>
        <w:jc w:val="both"/>
        <w:rPr>
          <w:b/>
          <w:b/>
        </w:rPr>
      </w:pPr>
      <w:r>
        <w:rPr>
          <w:b/>
        </w:rPr>
        <w:t>Records requested from the following facilities:</w:t>
      </w:r>
    </w:p>
    <w:p>
      <w:pPr>
        <w:pStyle w:val="Normal"/>
        <w:tabs>
          <w:tab w:val="left" w:pos="720" w:leader="none"/>
        </w:tabs>
        <w:spacing w:lineRule="exact" w:line="2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me, address, telephone &amp; fax, if available</w:t>
      </w:r>
      <w:r>
        <w:rPr>
          <w:b/>
          <w:i/>
          <w:sz w:val="22"/>
          <w:szCs w:val="22"/>
        </w:rPr>
        <w:t xml:space="preserve">.  </w:t>
      </w:r>
      <w:r>
        <w:rPr>
          <w:i/>
          <w:sz w:val="22"/>
          <w:szCs w:val="22"/>
        </w:rPr>
        <w:t>All records requested</w:t>
      </w:r>
      <w:r>
        <w:rPr>
          <w:b/>
          <w:i/>
          <w:sz w:val="22"/>
          <w:szCs w:val="22"/>
        </w:rPr>
        <w:t xml:space="preserve"> unless</w:t>
      </w:r>
      <w:r>
        <w:rPr>
          <w:i/>
          <w:sz w:val="22"/>
          <w:szCs w:val="22"/>
        </w:rPr>
        <w:t xml:space="preserve"> date range specified below.</w:t>
      </w:r>
    </w:p>
    <w:p>
      <w:pPr>
        <w:pStyle w:val="Normal"/>
        <w:tabs>
          <w:tab w:val="left" w:pos="720" w:leader="none"/>
        </w:tabs>
        <w:spacing w:lineRule="exact" w:line="2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52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52"/>
        <w:ind w:left="2160" w:hanging="21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5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Created on 08/20/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4:00Z</dcterms:created>
  <dc:creator>Preferred Customer</dc:creator>
  <dc:description/>
  <cp:keywords/>
  <dc:language>en-US</dc:language>
  <cp:lastModifiedBy>Burly Vinson</cp:lastModifiedBy>
  <cp:lastPrinted>2018-11-01T09:30:00Z</cp:lastPrinted>
  <dcterms:modified xsi:type="dcterms:W3CDTF">2021-11-22T1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4BE5E0CCB31D4CA0F67B2BCE67344D</vt:lpwstr>
  </property>
</Properties>
</file>